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Obec Kojč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ěc: Oznámení záměru prodeje pozemku 2701 a 1207/5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Obecní zastupitelstvo na svém jednání dne 6.  11.2023 schválilo záměr prodeje pozemků parc. č. 2701 a 1207/56 v k. ú. Kojč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šeno i na el. vývěsní desce:  6. 11. 2023                  Sejmuto: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yvěsil: Korandová A.                        Sejmul: 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8:00Z</dcterms:created>
  <dc:creator>Pavel Svárovský</dc:creator>
  <dc:description/>
  <cp:keywords/>
  <dc:language>en-US</dc:language>
  <cp:lastModifiedBy>Alena Korandová</cp:lastModifiedBy>
  <cp:lastPrinted>2024-03-07T20:26:00Z</cp:lastPrinted>
  <dcterms:modified xsi:type="dcterms:W3CDTF">2024-03-07T19:28:00Z</dcterms:modified>
  <cp:revision>2</cp:revision>
  <dc:subject/>
  <dc:title>Obec Kojčice</dc:title>
</cp:coreProperties>
</file>