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Obec Kojč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ěc: Oznámení záměru prodeje plynovodní sítě v ob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ecní zastupitelstvo na svém jednání dne 21. 11. 2022 schválilo záměr prodeje plynovodní sítě ve vlastnictví Obce Kojč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ižší informace v úřadovně Obecního úřadu Kojč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 i na el. vývěsní desce:  21. 11. 2022                  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: Korandová A.    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3:00Z</dcterms:created>
  <dc:creator>Pavel Svárovský</dc:creator>
  <dc:description/>
  <cp:keywords/>
  <dc:language>en-US</dc:language>
  <cp:lastModifiedBy>Alena Korandová</cp:lastModifiedBy>
  <cp:lastPrinted>2024-03-07T20:26:00Z</cp:lastPrinted>
  <dcterms:modified xsi:type="dcterms:W3CDTF">2024-03-11T16:33:00Z</dcterms:modified>
  <cp:revision>2</cp:revision>
  <dc:subject/>
  <dc:title>Obec Kojčice</dc:title>
</cp:coreProperties>
</file>