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Kojč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32"/>
          <w:szCs w:val="32"/>
        </w:rPr>
        <w:t>Věc: Oznámení záměru prodeje pozemku p. č. 19 v k. ú. Kojč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stupitelstvo obce Kojčice na svém zasedání dne 18. 8. 2025 schválilo záměr prodeje pozemku parc. č. 19 v k. ú. Kojčice o výměře 384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tazy, bližší informace a připomínky lze podat písemně nebo osobně v úředních hodinách na OÚ Kojčice do 19. 9. 20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věšeno na úřední i na elektronické úřední desce: 18. 8. 202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: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sil : Korandová A.                    Sejmul: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11:00Z</dcterms:created>
  <dc:creator>Pavel Svárovský</dc:creator>
  <dc:description/>
  <cp:keywords/>
  <dc:language>en-US</dc:language>
  <cp:lastModifiedBy>Alena Korandová</cp:lastModifiedBy>
  <cp:lastPrinted>2024-03-07T20:32:00Z</cp:lastPrinted>
  <dcterms:modified xsi:type="dcterms:W3CDTF">2025-08-18T19:11:00Z</dcterms:modified>
  <cp:revision>2</cp:revision>
  <dc:subject/>
  <dc:title>Obec Kojčice</dc:title>
</cp:coreProperties>
</file>