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Kojč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32"/>
          <w:szCs w:val="32"/>
        </w:rPr>
        <w:t>Věc: Oznámení záměru prodeje pozemků p. č. st. 670, p. č. 644/21, p. č. 644/14, p. č. 644/19 a p. č. 645/31  v k. ú. Kojč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stupitelstvo obce Kojčice na svém zasedání dne 22. 9. 2025 schválilo záměr prodeje pozemků p. č. st. 670 o výměře 34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         p. č. 644/21 o výměře 47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p. č. 644/14 o výměře 28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p. č. 644/19 o výměře 24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a p. č. 645/31 o výměře 50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v k. ú. Kojč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azy, bližší informace a připomínky lze podat písemně nebo osobně v úředních hodinách na OÚ Kojčice do 20. 10. 2025 , kde jsou k dispozici k nahlédnutí GP č.579-118/2025 a GP 567-192/20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věšeno na úřední i na elektronické úřední desce: 22. 9. 202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: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sil : Korandová A.                    Sejmul: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34:00Z</dcterms:created>
  <dc:creator>Pavel Svárovský</dc:creator>
  <dc:description/>
  <cp:keywords/>
  <dc:language>en-US</dc:language>
  <cp:lastModifiedBy>Alena Korandová</cp:lastModifiedBy>
  <cp:lastPrinted>2024-03-07T20:32:00Z</cp:lastPrinted>
  <dcterms:modified xsi:type="dcterms:W3CDTF">2025-09-22T19:34:00Z</dcterms:modified>
  <cp:revision>2</cp:revision>
  <dc:subject/>
  <dc:title>Obec Kojčice</dc:title>
</cp:coreProperties>
</file>