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Kojči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ěc: Oznámení záměru prodeje pozemku 2014/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Obecní zastupitelstvo na svém jednání dne 6. 5. 2024 schválilo záměr prodeje pozemku parc. č. 2014/1 v k. ú. Kojč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P č. 568-193/2024 je k nahlédnutí na obecním úřadě v úředních hodiná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tazy, bližší informace a připomínky lze podat písemně nebo osobně v úředních hodinách na OÚ Kojčice do 31. 5. 202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yvěšeno na úřední i na elektronické úřední desce: 6. 5. 2024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jmuto: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yvěsil : Korandová A.                    Sejmul: 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9:02:00Z</dcterms:created>
  <dc:creator>Pavel Svárovský</dc:creator>
  <dc:description/>
  <cp:keywords/>
  <dc:language>en-US</dc:language>
  <cp:lastModifiedBy>Alena Korandová</cp:lastModifiedBy>
  <cp:lastPrinted>2024-03-07T20:32:00Z</cp:lastPrinted>
  <dcterms:modified xsi:type="dcterms:W3CDTF">2024-05-14T13:53:00Z</dcterms:modified>
  <cp:revision>4</cp:revision>
  <dc:subject/>
  <dc:title>Obec Kojčice</dc:title>
</cp:coreProperties>
</file>