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Věc: Oznámení záměru prodeje pozemku p. č. 32/2  v k. ú. Koj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tupitelstvo obce Kojčice na svém zasedání dne 20. 10. 2025 schválilo záměr prodeje pozemku p. č. st. 32/2 o výměře 4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v k. ú.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y, bližší informace a připomínky lze podat písemně nebo osobně v úředních hodinách na OÚ Kojčice do 21. 11.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věšeno na úřední i na elektronické úřední desce: 20. 10. 20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 : Korandová A.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9:19:00Z</dcterms:created>
  <dc:creator>Pavel Svárovský</dc:creator>
  <dc:description/>
  <cp:keywords/>
  <dc:language>en-US</dc:language>
  <cp:lastModifiedBy>Alena Korandová</cp:lastModifiedBy>
  <cp:lastPrinted>2024-03-07T20:32:00Z</cp:lastPrinted>
  <dcterms:modified xsi:type="dcterms:W3CDTF">2025-10-20T19:21:00Z</dcterms:modified>
  <cp:revision>3</cp:revision>
  <dc:subject/>
  <dc:title>Obec Kojčice</dc:title>
</cp:coreProperties>
</file>