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ZNÁMENÍ O KONÁNÍ ZASEDÁNÍ ZASTUPITELSTVA OBCE KOJČ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 – úřadovna obecního úřadu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, čas     - 14. 8. 2023     v  19.0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 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zemní plán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mitka  k územnímu plánu – Dr. Hynek Poul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ověď smlouvy na pronájem hostinc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bočka pošty v Kojčicích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upě pozemku parc. č. 713 v katastrálním území Kojčic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é opatření č. 2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věšeno:   6. 8. 2023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jmuto: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V Kojčicích  6. 8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7:00Z</dcterms:created>
  <dc:creator>Pavel Svárovský</dc:creator>
  <dc:description/>
  <cp:keywords/>
  <dc:language>en-US</dc:language>
  <cp:lastModifiedBy>Alena Korandová</cp:lastModifiedBy>
  <cp:lastPrinted>2024-02-27T11:56:00Z</cp:lastPrinted>
  <dcterms:modified xsi:type="dcterms:W3CDTF">2024-02-27T10:56:00Z</dcterms:modified>
  <cp:revision>4</cp:revision>
  <dc:subject/>
  <dc:title>OZNÁMENÍ O KONÁNÍ ZASEDÁNÍ ZASTUPITELSTVA OBCE KOJČICE</dc:title>
</cp:coreProperties>
</file>