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25. 11. 2024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ávrh rozpočtu obce na rok 2025 a návrh střednědobého výhledu rozpočtu obce na roky 2026 a2027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ávrh rozpočtu MŠ Kojčice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na rok 2025  a návrh střednědobého výhledu rozpočtu MŠ Kojčice na roky 2026 a 2027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Žádost o příspěvek na vánoční dárky pro MŠ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bídka spol. Lesy České republiky na odkup pozemků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ecně závazná vyhláška obce o stanovení systému odpadového hospodářství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ecně závazná vyhláška obce, kterou se stanovují pravidla pro pohyb psů na veřejných prostranstvích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Žádost pana Jiřího Bera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oupě pozemku p. č. 503/9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arovací smlouva pro provozovatele prodejny smíšeného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zboží v Kojčicích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Výše místního poplatku za obecní systém odpadového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hospodářství na rok 2025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. Dohoda o příspěvku na provoz hostince v Kojčicích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54592975"/>
      <w:bookmarkStart w:id="2" w:name="_Hlk154592975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 : 8. 11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       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21:00Z</dcterms:created>
  <dc:creator>Pavel Svárovský</dc:creator>
  <dc:description/>
  <cp:keywords/>
  <dc:language>en-US</dc:language>
  <cp:lastModifiedBy>Alena Korandová</cp:lastModifiedBy>
  <cp:lastPrinted>2024-10-07T20:02:00Z</cp:lastPrinted>
  <dcterms:modified xsi:type="dcterms:W3CDTF">2024-11-14T22:21:00Z</dcterms:modified>
  <cp:revision>3</cp:revision>
  <dc:subject/>
  <dc:title>OZNÁMENÍ O KONÁNÍ ZASEDÁNÍ ZASTUPITELSTVA OBCE KOJČICE</dc:title>
</cp:coreProperties>
</file>