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18. 8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polupráce a realizace infopřístřešků ve spolupráci s MAS Šipk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Závěrečný účet 2024 DSO SOMP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řízení věcného břemene pro spol. Gas Distribution, a. s. Vrbenská 2769, 370 01 České Budějovice 5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uzavření smlouvy budoucí o zřízení věcného břemene pro spol. EG.D, s. r. o., Lidická 1873/36, Černá Pole, 602 00 Brno – stavba „Kojčice Brož – kabel NN“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154592975"/>
      <w:bookmarkEnd w:id="1"/>
      <w:r>
        <w:rPr>
          <w:b/>
          <w:sz w:val="32"/>
          <w:szCs w:val="32"/>
        </w:rPr>
        <w:t xml:space="preserve">Vyvěšeno dne : 9. 8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5:54:00Z</dcterms:created>
  <dc:creator>Pavel Svárovský</dc:creator>
  <dc:description/>
  <cp:keywords/>
  <dc:language>en-US</dc:language>
  <cp:lastModifiedBy>Alena Korandová</cp:lastModifiedBy>
  <cp:lastPrinted>2025-06-23T18:43:00Z</cp:lastPrinted>
  <dcterms:modified xsi:type="dcterms:W3CDTF">2025-08-09T15:54:00Z</dcterms:modified>
  <cp:revision>2</cp:revision>
  <dc:subject/>
  <dc:title>OZNÁMENÍ O KONÁNÍ ZASEDÁNÍ ZASTUPITELSTVA OBCE KOJČICE</dc:title>
</cp:coreProperties>
</file>