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 Kojči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ěc: Oznámení záměru pronájmu hostince č. p. 9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Obecní zastupitelstvo na svém jednání dne 25. 9. 2023 schválilo záměr pronájmu hostince na adrese Kojčice 91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yvěšeno i na el. vývěsní desce: 25. 9. 2023                   Sejmuto: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yvěsil: Korandová Alena                      Sejmul: 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9:36:00Z</dcterms:created>
  <dc:creator>Pavel Svárovský</dc:creator>
  <dc:description/>
  <cp:keywords/>
  <dc:language>en-US</dc:language>
  <cp:lastModifiedBy>Alena Korandová</cp:lastModifiedBy>
  <cp:lastPrinted>2024-03-07T20:36:00Z</cp:lastPrinted>
  <dcterms:modified xsi:type="dcterms:W3CDTF">2024-03-07T19:36:00Z</dcterms:modified>
  <cp:revision>2</cp:revision>
  <dc:subject/>
  <dc:title>Obec Kojčice</dc:title>
</cp:coreProperties>
</file>