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OZNÁMENÍ    O    KONÁNÍ    ZASEDÁNÍ    ZASTUPITELSTVA    OBCE   KOJČ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as 22. 9. 2025 v 19.00 hod. v budově obecního úřa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dla pro přijímání sponzorských darů v MŠ Kojčic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0" w:name="_Hlk154592975"/>
      <w:bookmarkEnd w:id="0"/>
      <w:r>
        <w:rPr>
          <w:b/>
          <w:sz w:val="32"/>
          <w:szCs w:val="32"/>
        </w:rPr>
        <w:t>Prodej pozemku p. č. 19 v k. ú. Kojčic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měr prodeje pozemků p. č. st. 670 o výměře 34 m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  <w:vertAlign w:val="subscript"/>
        </w:rPr>
        <w:t>,</w:t>
      </w:r>
      <w:r>
        <w:rPr>
          <w:b/>
          <w:sz w:val="32"/>
          <w:szCs w:val="32"/>
        </w:rPr>
        <w:t>p. č. 644/21 o výměře 47 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  <w:vertAlign w:val="subscript"/>
        </w:rPr>
        <w:t xml:space="preserve">, </w:t>
      </w:r>
      <w:r>
        <w:rPr>
          <w:b/>
          <w:sz w:val="32"/>
          <w:szCs w:val="32"/>
        </w:rPr>
        <w:t>p. č. 644/14 o výměře    280 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  <w:vertAlign w:val="subscript"/>
        </w:rPr>
        <w:t xml:space="preserve">, </w:t>
      </w:r>
      <w:r>
        <w:rPr>
          <w:b/>
          <w:sz w:val="32"/>
          <w:szCs w:val="32"/>
        </w:rPr>
        <w:t>p. č. 644/19  o výměře 24 m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</w:rPr>
        <w:t>a p. č. 645/31 o výměře 50 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v k. ú. Kojčic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Charity Pelhřimov o finanční dar na sociální službu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pedagogičtí pracovníci MŠ Kojči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Příspěvek na provoz prodejny smíšeného zboží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upě pozem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1" w:name="_Hlk154592975"/>
      <w:bookmarkEnd w:id="1"/>
      <w:r>
        <w:rPr>
          <w:b/>
          <w:sz w:val="32"/>
          <w:szCs w:val="32"/>
        </w:rPr>
        <w:t xml:space="preserve">Vyvěšeno dne : 14. 9. 2025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jmuto dne   :                                                        Alena Korand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starostka ob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1:42:00Z</dcterms:created>
  <dc:creator>Pavel Svárovský</dc:creator>
  <dc:description/>
  <cp:keywords/>
  <dc:language>en-US</dc:language>
  <cp:lastModifiedBy>Alena Korandová</cp:lastModifiedBy>
  <cp:lastPrinted>2025-09-15T03:41:00Z</cp:lastPrinted>
  <dcterms:modified xsi:type="dcterms:W3CDTF">2025-09-15T01:42:00Z</dcterms:modified>
  <cp:revision>2</cp:revision>
  <dc:subject/>
  <dc:title>OZNÁMENÍ O KONÁNÍ ZASEDÁNÍ ZASTUPITELSTVA OBCE KOJČICE</dc:title>
</cp:coreProperties>
</file>